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539"/>
        <w:gridCol w:w="2086"/>
        <w:gridCol w:w="2125"/>
      </w:tblGrid>
      <w:tr>
        <w:trPr/>
        <w:tc>
          <w:tcPr>
            <w:tcW w:w="931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kern w:val="0"/>
                <w:sz w:val="26"/>
                <w:szCs w:val="26"/>
                <w:lang w:eastAsia="en-US" w:bidi="ar-SA"/>
              </w:rPr>
              <w:t>SCORE:         /10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Trainee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Complet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Assessor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Mark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Circle the best answer from the given options: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is NOT a potential hazard or injury when mustering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rush injury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lip and fall injurie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Dehydration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ll of the above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is NOT required personal protective equipment (PPE) when mustering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Protective clothing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afety footwear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Earmuff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Dust mask</w:t>
      </w:r>
    </w:p>
    <w:p>
      <w:pPr>
        <w:pStyle w:val="ListParagraph"/>
        <w:spacing w:lineRule="auto" w:line="276"/>
        <w:ind w:left="1440" w:hanging="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mustering cattle, at what time of day should you consider mustering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idday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Early morning or towards evening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Late afternoon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Late at night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is NOT a tip for mustering sheep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ove the mob towards the yards by travelling behind or beside the animal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Rush the animals to speed up the proces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Use trained sheep dogs to assist movement of sheep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void mustering mobs of ewes with very young lambs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is a safety tip for animal safety when mustering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Avoiding mustering and moving stock long distance in hot condition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oving weak or pregnant sheep quickly and far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Overcrowding in yards that may cause smothering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ustering in the middle of the day during hot weather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mustering deer, what is the flight distance of a deer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10-20 meter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30-40 meter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40-60 meter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70-80 meters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en mustering deer, what should you avoid doing during bad weather or low sun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ustering uphill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ustering downhill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ustering directly into low sun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ustering in the middle of the day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is a safety tip for yarding stags with antlers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Set up yard beforehand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Learn the signs of stags becoming aggressive before handling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Move them quickly to avoid any accident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None of the above</w:t>
      </w:r>
    </w:p>
    <w:p>
      <w:pPr>
        <w:pStyle w:val="Normal"/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ich of the following is a pre-start check for mustering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ear sandal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Use no sun protection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Choose appropriate personal transport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Have no clear instruction of the location of the mob/flock/herd to be mustered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hat should you do after handling animals to prevent infection?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Wash hands and exposed body parts thoroughly with soap and water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Do not wash hands or exposed body parts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43541"/>
          <w:sz w:val="24"/>
          <w:szCs w:val="24"/>
        </w:rPr>
      </w:pPr>
      <w:r>
        <w:rPr>
          <w:rFonts w:cs="Segoe UI" w:ascii="Segoe UI" w:hAnsi="Segoe UI"/>
          <w:color w:val="343541"/>
          <w:sz w:val="24"/>
          <w:szCs w:val="24"/>
        </w:rPr>
        <w:t>Use hand sanitizer only</w:t>
      </w:r>
    </w:p>
    <w:p>
      <w:pPr>
        <w:pStyle w:val="ListParagraph"/>
        <w:numPr>
          <w:ilvl w:val="1"/>
          <w:numId w:val="5"/>
        </w:numPr>
        <w:spacing w:lineRule="auto" w:line="276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43541"/>
          <w:sz w:val="24"/>
          <w:szCs w:val="24"/>
        </w:rPr>
        <w:t>Wear gloves at all times</w:t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</w:r>
    </w:p>
    <w:p>
      <w:pPr>
        <w:pStyle w:val="Normal"/>
        <w:tabs>
          <w:tab w:val="clear" w:pos="720"/>
          <w:tab w:val="left" w:pos="3282" w:leader="none"/>
        </w:tabs>
        <w:rPr>
          <w:rFonts w:ascii="Segoe UI" w:hAnsi="Segoe UI" w:cs="Segoe UI"/>
          <w:sz w:val="24"/>
          <w:szCs w:val="24"/>
          <w:lang w:val="en-NZ" w:eastAsia="en-NZ"/>
        </w:rPr>
      </w:pPr>
      <w:r>
        <w:rPr>
          <w:rFonts w:cs="Segoe UI" w:ascii="Segoe UI" w:hAnsi="Segoe UI"/>
          <w:sz w:val="24"/>
          <w:szCs w:val="24"/>
          <w:lang w:val="en-NZ" w:eastAsia="en-NZ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Kalinga">
    <w:charset w:val="01"/>
    <w:family w:val="roman"/>
    <w:pitch w:val="variable"/>
  </w:font>
  <w:font w:name="RotisSansSerif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985"/>
      <w:gridCol w:w="1985"/>
      <w:gridCol w:w="382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3827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2160" w:hanging="2266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Christian Partners Management Committee   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 Mustering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5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5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985"/>
      <w:gridCol w:w="1985"/>
      <w:gridCol w:w="382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3827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2160" w:hanging="2266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Christian Partners Management Committee   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 Mustering</w:t>
          </w:r>
        </w:p>
      </w:tc>
      <w:tc>
        <w:tcPr>
          <w:tcW w:w="1985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3827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5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5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Mustering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Mustering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RotisSansSerif Light" w:hAnsi="RotisSansSerif Ligh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auto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Segoe UI" w:hAnsi="Segoe UI" w:eastAsia="Times New Roman" w:cs="Segoe U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0b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230b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4230b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0be"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4230be"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4230be"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Pagenumber">
    <w:name w:val="page number"/>
    <w:basedOn w:val="DefaultParagraphFont"/>
    <w:qFormat/>
    <w:rsid w:val="004230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39a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2e7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62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87ce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7cea"/>
    <w:pPr>
      <w:widowControl w:val="false"/>
      <w:ind w:left="605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Footer">
    <w:name w:val="Footer"/>
    <w:basedOn w:val="Normal"/>
    <w:link w:val="FooterChar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423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39a"/>
    <w:pPr/>
    <w:rPr>
      <w:rFonts w:ascii="Tahoma" w:hAnsi="Tahoma" w:cs="Tahoma"/>
      <w:sz w:val="16"/>
      <w:szCs w:val="16"/>
    </w:rPr>
  </w:style>
  <w:style w:type="paragraph" w:styleId="NumberedList" w:customStyle="1">
    <w:name w:val="Numbered List"/>
    <w:basedOn w:val="Normal"/>
    <w:uiPriority w:val="99"/>
    <w:qFormat/>
    <w:rsid w:val="00cf06f8"/>
    <w:pPr>
      <w:tabs>
        <w:tab w:val="clear" w:pos="720"/>
        <w:tab w:val="left" w:pos="3140" w:leader="none"/>
      </w:tabs>
      <w:suppressAutoHyphens w:val="true"/>
      <w:spacing w:lineRule="auto" w:line="288" w:before="170" w:after="0"/>
      <w:ind w:left="3118" w:right="567" w:hanging="438"/>
    </w:pPr>
    <w:rPr>
      <w:rFonts w:eastAsia="Calibri" w:eastAsiaTheme="minorHAnsi"/>
      <w:color w:val="000000"/>
      <w:sz w:val="28"/>
      <w:szCs w:val="28"/>
      <w:lang w:val="en-GB" w:eastAsia="en-NZ"/>
    </w:rPr>
  </w:style>
  <w:style w:type="paragraph" w:styleId="ArmitageBodyText" w:customStyle="1">
    <w:name w:val="Armitage Body Text"/>
    <w:basedOn w:val="Normal"/>
    <w:qFormat/>
    <w:rsid w:val="00542a3a"/>
    <w:pPr>
      <w:spacing w:lineRule="auto" w:line="360"/>
      <w:jc w:val="both"/>
    </w:pPr>
    <w:rPr>
      <w:rFonts w:ascii="Arial" w:hAnsi="Arial" w:cs="Arial"/>
      <w:color w:val="000000"/>
      <w:sz w:val="18"/>
      <w:lang w:val="en-NZ"/>
    </w:rPr>
  </w:style>
  <w:style w:type="paragraph" w:styleId="ArmitageItalics" w:customStyle="1">
    <w:name w:val="Armitage Italics"/>
    <w:basedOn w:val="Normal"/>
    <w:qFormat/>
    <w:rsid w:val="00542a3a"/>
    <w:pPr>
      <w:jc w:val="both"/>
      <w:outlineLvl w:val="0"/>
    </w:pPr>
    <w:rPr>
      <w:rFonts w:ascii="Arial" w:hAnsi="Arial" w:cs="Arial"/>
      <w:b/>
      <w:i/>
      <w:color w:val="486AA3"/>
      <w:lang w:val="en-NZ"/>
    </w:rPr>
  </w:style>
  <w:style w:type="paragraph" w:styleId="SOPtickpoint" w:customStyle="1">
    <w:name w:val="-SOP tick point"/>
    <w:basedOn w:val="Normal"/>
    <w:qFormat/>
    <w:rsid w:val="000b307b"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SOPhazardpoint" w:customStyle="1">
    <w:name w:val="-SOP hazard point"/>
    <w:basedOn w:val="Normal"/>
    <w:qFormat/>
    <w:rsid w:val="000b307b"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crosspoint" w:customStyle="1">
    <w:name w:val="-SOP cross point"/>
    <w:basedOn w:val="Normal"/>
    <w:qFormat/>
    <w:rsid w:val="000b307b"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71379"/>
    <w:pPr>
      <w:widowControl w:val="false"/>
      <w:ind w:left="109" w:hanging="0"/>
    </w:pPr>
    <w:rPr>
      <w:sz w:val="22"/>
      <w:szCs w:val="22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56a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f2562"/>
    <w:pPr>
      <w:spacing w:beforeAutospacing="1" w:afterAutospacing="1"/>
    </w:pPr>
    <w:rPr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0b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fa628d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1bfce7-e4a6-4f49-90b5-f5c3d083b61e" xsi:nil="true"/>
    <lcf76f155ced4ddcb4097134ff3c332f xmlns="41ae6c6e-157a-4f34-bf8e-def73f5e10af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6" ma:contentTypeDescription="Create a new document." ma:contentTypeScope="" ma:versionID="b0c0b1f367515a854602b93d5817a27c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664e0d99aaa2f16060d125d9071de05d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c63f5e-9d03-41a3-938a-4a0370f77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32d7396-4252-4bd1-bcb0-6a8aef408685}" ma:internalName="TaxCatchAll" ma:showField="CatchAllData" ma:web="c21bfce7-e4a6-4f49-90b5-f5c3d083b6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7F9A4D-D99A-48B7-93BC-7B50EEA68B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9057E7-1A61-469F-8606-51EB1B3DA0AF}">
  <ds:schemaRefs>
    <ds:schemaRef ds:uri="http://schemas.microsoft.com/office/2006/metadata/properties"/>
    <ds:schemaRef ds:uri="http://schemas.microsoft.com/office/infopath/2007/PartnerControls"/>
    <ds:schemaRef ds:uri="c21bfce7-e4a6-4f49-90b5-f5c3d083b61e"/>
    <ds:schemaRef ds:uri="41ae6c6e-157a-4f34-bf8e-def73f5e10af"/>
  </ds:schemaRefs>
</ds:datastoreItem>
</file>

<file path=customXml/itemProps3.xml><?xml version="1.0" encoding="utf-8"?>
<ds:datastoreItem xmlns:ds="http://schemas.openxmlformats.org/officeDocument/2006/customXml" ds:itemID="{AE963AF7-6206-4A99-96AA-536873EBAD2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02418F0-F682-497A-B16E-06A52F9C80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ae6c6e-157a-4f34-bf8e-def73f5e10af"/>
    <ds:schemaRef ds:uri="c21bfce7-e4a6-4f49-90b5-f5c3d083b61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20:00Z</dcterms:created>
  <dc:creator>Sarita@bedrocksolutions.co.nz</dc:creator>
  <dc:description/>
  <cp:keywords>Template</cp:keywords>
  <dc:language>en-US</dc:language>
  <cp:lastModifiedBy>Jordan Taylor</cp:lastModifiedBy>
  <cp:lastPrinted>2021-03-02T04:45:00Z</cp:lastPrinted>
  <dcterms:modified xsi:type="dcterms:W3CDTF">2023-03-30T20:20:00Z</dcterms:modified>
  <cp:revision>2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  <property fmtid="{D5CDD505-2E9C-101B-9397-08002B2CF9AE}" pid="3" name="MediaServiceImageTags">
    <vt:lpwstr/>
  </property>
</Properties>
</file>