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Safe Operating Procedure (SOP) BvL Mixer Wagon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1. Purpose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To ensure the safe and efficient operation of the BvL mixer wagon during feed mixing and distribution on the farm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2. Scope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This SOP applies to all operators and maintenance personnel involved in the use of the BvL mixer wagon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3. Responsibilities**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**Operators** must follow this SOP at all times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**Supervisors** must ensure all operators are trained and competent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 xml:space="preserve"> </w:t>
      </w:r>
      <w:r>
        <w:rPr>
          <w:rFonts w:ascii="Aptos" w:hAnsi="Aptos"/>
          <w:sz w:val="24"/>
          <w:szCs w:val="24"/>
        </w:rPr>
        <w:t>Safety Precautions**</w:t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- Do not enter mixer wagon unless you have shutdown tractor and pulled key out</w:t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- Never enter the mixer while it is running.</w:t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- Keep bystanders, especially children, away from the machine.</w:t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- Do not bypass safety guards or interlocks.</w:t>
      </w:r>
    </w:p>
    <w:p>
      <w:pPr>
        <w:pStyle w:val="Normal"/>
        <w:rPr/>
      </w:pPr>
      <w:r>
        <w:rPr>
          <w:rFonts w:ascii="Aptos" w:hAnsi="Aptos"/>
          <w:sz w:val="24"/>
          <w:szCs w:val="24"/>
        </w:rPr>
        <w:t>- Always follow the manufacturer’s manual for specific instructions</w:t>
      </w:r>
      <w:r>
        <w:rPr/>
        <w:t>.</w:t>
      </w:r>
    </w:p>
    <w:p>
      <w:pPr>
        <w:pStyle w:val="Normal"/>
        <w:rPr/>
      </w:pPr>
      <w:r>
        <w:rPr/>
        <w:t>- Keep clear of PTO shaft while operating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4. Personal Protective Equipment (PPE)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Safety boots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 xml:space="preserve">- Overalls 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No loose clothing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Hearing protection (if operating near loud machinery)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Gloves (when handling feed or performing maintenance)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5. Pre-Operation Checks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Inspect the mixer wagon for visible damage or wear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Check hydraulic hoses and connections for leaks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Ensure all guards and shields are in place and secure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Verify that the PTO shaft is properly connected and shielded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Check oil levels, tire pressure, and general cleanliness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Ensure the scale system (if equipped) is functioning correctly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Check inside mixer wagon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 xml:space="preserve">- </w:t>
      </w:r>
      <w:r>
        <w:rPr>
          <w:rFonts w:ascii="Aptos" w:hAnsi="Aptos"/>
          <w:sz w:val="24"/>
          <w:szCs w:val="24"/>
        </w:rPr>
        <w:t xml:space="preserve"> Inspect tires and wheel nuts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6. Operating Procedure**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1. **Start-Up**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   </w:t>
      </w: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Connect the mixer wagon to the tractor securely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   </w:t>
      </w: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Engage the PTO at low RPM and gradually increase to operating speed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   </w:t>
      </w: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Ensure the mixer is on level ground before loading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2. **Loading**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   </w:t>
      </w: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Load ingredients in the correct order as per the feed ration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   </w:t>
      </w: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Do not overload the mixer beyond its rated capacity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   </w:t>
      </w: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Keep hands and tools away from the mixing chamber during oper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Ensure bystanders are clear of tractor and loading area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3. Mixing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   </w:t>
      </w: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Allow sufficient time for thorough mixing (follow manufacturer guidelines)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   </w:t>
      </w: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Monitor the mix visually and via the scale system if available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Do not turn while PTO is running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4. Discharge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   </w:t>
      </w: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Position the mixer wagon at the feeding area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   </w:t>
      </w: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Engage the discharge mechanism slowly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   </w:t>
      </w: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Ensure no one is near the discharge chute during operation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🛠</w:t>
      </w:r>
      <w:r>
        <w:rPr>
          <w:rFonts w:ascii="Aptos" w:hAnsi="Aptos"/>
          <w:sz w:val="24"/>
          <w:szCs w:val="24"/>
        </w:rPr>
        <w:t xml:space="preserve"> </w:t>
      </w:r>
      <w:r>
        <w:rPr>
          <w:rFonts w:ascii="Aptos" w:hAnsi="Aptos"/>
          <w:sz w:val="24"/>
          <w:szCs w:val="24"/>
        </w:rPr>
        <w:t>**Maintenance**</w:t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- Follow greasing and oiling schedule</w:t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- Inspect auger blades regularly</w:t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- Monitor gearbox oil levels</w:t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- Replace worn parts promptly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 xml:space="preserve">Storage 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Clean the mixer wagon thoroughly to prevent feed build-up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Inspect for wear or damage and report any issues.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Times New Roman"/>
          <w:color w:val="000000"/>
          <w:kern w:val="0"/>
          <w:sz w:val="24"/>
          <w:szCs w:val="24"/>
          <w:lang w:eastAsia="en-NZ"/>
          <w14:ligatures w14:val="none"/>
        </w:rPr>
      </w:pPr>
      <w:r>
        <w:rPr>
          <w:rFonts w:eastAsia="Times New Roman" w:cs="Times New Roman" w:ascii="Aptos" w:hAnsi="Aptos"/>
          <w:color w:val="000000"/>
          <w:kern w:val="0"/>
          <w:sz w:val="24"/>
          <w:szCs w:val="24"/>
          <w:lang w:eastAsia="en-NZ"/>
          <w14:ligatures w14:val="none"/>
        </w:rPr>
        <w:t>- Store the mixer wagon in a dry, secure locatio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egoe UI Symbol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6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N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a375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a375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375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a375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a375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a375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a375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a375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a375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a375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a375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375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a3755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a3755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a375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a375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a375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a375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a375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a375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a375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3755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a375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375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a375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a375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a375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a375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a375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93</Words>
  <Characters>2242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39:00Z</dcterms:created>
  <dc:creator>TK Nehemiah Faithful</dc:creator>
  <dc:description/>
  <dc:language>en-US</dc:language>
  <cp:lastModifiedBy>TK Nehemiah Faithful</cp:lastModifiedBy>
  <dcterms:modified xsi:type="dcterms:W3CDTF">2025-06-20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